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05"/>
        <w:gridCol w:w="3455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GROVE METHODIST AIDED PRIMARY SCHOOL</w:t>
            </w:r>
          </w:p>
          <w:p>
            <w:pPr>
              <w:pStyle w:val="Arie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Specification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 Administration Officer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DENOTE</w:t>
            </w:r>
          </w:p>
          <w:p>
            <w:pPr>
              <w:pStyle w:val="Table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E  =  Essent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D  =  Desirabl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 Measured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ey: 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   Application Form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  Interview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    Presentation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    Test</w:t>
            </w:r>
          </w:p>
          <w:p>
            <w:pPr>
              <w:pStyle w:val="Arie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     Reference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Ariel"/>
              <w:rPr/>
            </w:pPr>
            <w:r>
              <w:rPr/>
              <w:t>Knowledge of financial legislation and practice affecting schools.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Knowledge of Best Value Accounting Code of Practice.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Knowledge of The Financial Management Standard in Schools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Understanding of current Health and Safety legislation and best practice.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Understanding of Schools letting procedur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R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establish and review targets and make decis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mmunicate effectively with staff, parents, the community and relevant external agenc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lan, prepare for and take notes at professional meeting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lead and work as member of a highly performing tea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line manage and undertake performance appraisals of other office staff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riel"/>
              <w:rPr/>
            </w:pPr>
            <w:r>
              <w:rPr/>
              <w:t xml:space="preserve">Ability to relate well to children and adults. 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 xml:space="preserve">Financial administration skills including planning, budgeting, monitoring </w:t>
            </w:r>
          </w:p>
          <w:p>
            <w:pPr>
              <w:pStyle w:val="Ariel"/>
              <w:rPr/>
            </w:pPr>
            <w:r>
              <w:rPr/>
              <w:t>and evaluation of the budget.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Ability to produce a range of policies and present data in reports.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Ability to plan, organise, prioritise own work and the work of others to ensure that the office is efficient.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Ability to meet tight deadlines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I/R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I/R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T</w:t>
            </w:r>
          </w:p>
        </w:tc>
      </w:tr>
      <w:tr>
        <w:trPr>
          <w:trHeight w:val="277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Ariel"/>
              <w:rPr/>
            </w:pPr>
            <w:r>
              <w:rPr/>
              <w:t xml:space="preserve">Experience of management in an office environment, 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Experience of financial management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Experience of ordering supplies and equipment via computerised system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Experience of utilising computerised accounting systems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Experience of using the Local Authority’s preferred computer systems e.g. FMSIS, SIMS.net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  <w:p>
            <w:pPr>
              <w:pStyle w:val="Ariel"/>
              <w:rPr/>
            </w:pPr>
            <w:r>
              <w:rPr/>
              <w:t>Willingness to study for Certificate in School Business Management (if not already holder of this qualification)</w:t>
            </w:r>
          </w:p>
          <w:p>
            <w:pPr>
              <w:pStyle w:val="Ariel"/>
              <w:rPr/>
            </w:pPr>
            <w:r>
              <w:rPr/>
            </w:r>
          </w:p>
          <w:p>
            <w:pPr>
              <w:pStyle w:val="Ariel"/>
              <w:rPr/>
            </w:pPr>
            <w:r>
              <w:rPr/>
              <w:t>Maths and English GCSE Grade C or equivalent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D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ach to 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whole school develop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good quality and high standa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-minded and receptive to new ideas, approaches and challenges</w:t>
            </w:r>
          </w:p>
          <w:p>
            <w:pPr>
              <w:pStyle w:val="Arie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riel"/>
              <w:rPr/>
            </w:pPr>
            <w:r>
              <w:rPr/>
              <w:t>Commitment to own personal development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el"/>
              <w:snapToGrid w:val="false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P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P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P/T AF/I/T</w:t>
            </w:r>
          </w:p>
          <w:p>
            <w:pPr>
              <w:pStyle w:val="Ariel"/>
              <w:jc w:val="center"/>
              <w:rPr/>
            </w:pPr>
            <w:r>
              <w:rPr/>
            </w:r>
          </w:p>
          <w:p>
            <w:pPr>
              <w:pStyle w:val="Ariel"/>
              <w:jc w:val="center"/>
              <w:rPr/>
            </w:pPr>
            <w:r>
              <w:rPr/>
              <w:t>AF/I/P/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5/2010</w:t>
      </w:r>
    </w:p>
    <w:sectPr>
      <w:footerReference w:type="default" r:id="rId2"/>
      <w:type w:val="nextPage"/>
      <w:pgSz w:orient="landscape" w:w="15840" w:h="12240"/>
      <w:pgMar w:left="1191" w:right="119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4:00Z</dcterms:created>
  <dc:creator>rimbury.wanadoo.co.uk@fs</dc:creator>
  <dc:description/>
  <dc:language>en-US</dc:language>
  <cp:lastModifiedBy>jacksonshe</cp:lastModifiedBy>
  <dcterms:modified xsi:type="dcterms:W3CDTF">2010-06-03T08:24:00Z</dcterms:modified>
  <cp:revision>3</cp:revision>
  <dc:subject/>
  <dc:title>NUTGROVE METHODIST AIDED PRIMARY SCHOOL</dc:title>
</cp:coreProperties>
</file>